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vernment of Arunachal Pradesh</w:t>
      </w:r>
    </w:p>
    <w:p>
      <w:pPr>
        <w:pStyle w:val="Heading8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Form SF-02</w:t>
      </w:r>
    </w:p>
    <w:p>
      <w:pPr>
        <w:pStyle w:val="Heading8"/>
        <w:rPr/>
      </w:pPr>
      <w:r>
        <w:rPr>
          <w:b w:val="false"/>
          <w:i/>
          <w:szCs w:val="16"/>
        </w:rPr>
        <w:t>(See Rule 31 of the Arunachal Pradesh Goods Tax Rules, 2005)</w:t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Heading8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Application for Return, Release or Discharge of Security</w:t>
      </w:r>
    </w:p>
    <w:p>
      <w:pPr>
        <w:pStyle w:val="Heading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0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ation Number</w:t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Full Name of Applicant Deal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de Na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 and Amount and details of Security that is requested for return/ Release or Discharg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ason for which the said Security was filed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ason for return, release or  discharge of secur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(in detail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60" w:after="0"/>
              <w:rPr>
                <w:rFonts w:ascii="Arial" w:hAnsi="Arial"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i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/ we ___________________ hereby solemnly affirm and declare that the information hereinabove is true and correct to the best of my knowledge and belief and nothing has been concealed therefrom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Authorised Signatory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ion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1526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atLeast" w:line="280"/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27:00Z</dcterms:created>
  <dc:creator>Ernst &amp; Young</dc:creator>
  <dc:description/>
  <dc:language>en-US</dc:language>
  <cp:lastModifiedBy>compaq</cp:lastModifiedBy>
  <dcterms:modified xsi:type="dcterms:W3CDTF">2005-02-16T10:35:00Z</dcterms:modified>
  <cp:revision>4</cp:revision>
  <dc:subject/>
  <dc:title>Department of Goods Tax</dc:title>
</cp:coreProperties>
</file>